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BSE ATHLETIC RECORDS AS ON 31.03.2012</w:t>
      </w:r>
    </w:p>
    <w:p>
      <w:pPr>
        <w:pStyle w:val="Normal"/>
        <w:rPr>
          <w:rFonts w:ascii="Trebuchet MS" w:hAnsi="Trebuchet MS" w:cs="Trebuchet MS"/>
          <w:bCs/>
          <w:sz w:val="20"/>
          <w:szCs w:val="28"/>
        </w:rPr>
      </w:pPr>
      <w:r>
        <w:rPr>
          <w:rFonts w:cs="Trebuchet MS" w:ascii="Trebuchet MS" w:hAnsi="Trebuchet MS"/>
          <w:bCs/>
          <w:sz w:val="20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"/>
        <w:gridCol w:w="1621"/>
        <w:gridCol w:w="1981"/>
        <w:gridCol w:w="4319"/>
        <w:gridCol w:w="1440"/>
        <w:gridCol w:w="1800"/>
        <w:gridCol w:w="126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.N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ven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ame of the Athle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e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Year</w:t>
            </w:r>
          </w:p>
        </w:tc>
      </w:tr>
      <w:tr>
        <w:trPr>
          <w:cantSplit w:val="true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oys’ under 14 years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miya K Mallick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V Pub School Chandrasekharpur, Bhubanes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.40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o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8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8"/>
                <w:sz w:val="22"/>
                <w:szCs w:val="22"/>
              </w:rPr>
              <w:t>Kambardeep Sing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V Public School, Nab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4.1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4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Monu Kuma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am Kishan, Ghazi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52.26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c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01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av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ya Sr Sec School, Madina, Roh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:01.69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 Jum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inod Kr Yada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V Public School, Khalari, Ranc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.2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7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t Pu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hruv Vat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.7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iscus Throw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1.5 K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ksh Chaudhar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PS, Meer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46.18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c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100 M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ri ji Baba Saraswati Vidya Mandir, Mathura, 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.95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yderab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400 M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 G G S Khalsa, Amrits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:42.50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op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5</w:t>
            </w:r>
          </w:p>
        </w:tc>
      </w:tr>
      <w:tr>
        <w:trPr>
          <w:cantSplit w:val="true"/>
        </w:trPr>
        <w:tc>
          <w:tcPr>
            <w:tcW w:w="1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Girls’ under 14 years</w:t>
            </w:r>
          </w:p>
        </w:tc>
      </w:tr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iksy Josep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lic School, Kotta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.80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ubanesw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2</w:t>
            </w:r>
          </w:p>
        </w:tc>
      </w:tr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ithv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ir Force Golden Jubilee Institute,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6.6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ithv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ir Force Golden Jubilee Institute,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:02.7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8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Harmilan Bains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pacing w:val="-4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pacing w:val="-4"/>
                <w:sz w:val="22"/>
                <w:szCs w:val="22"/>
              </w:rPr>
              <w:t>Doaba Public School, Mahalpur, Hosiar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:25.68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och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2010</w:t>
            </w:r>
          </w:p>
        </w:tc>
      </w:tr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 Jum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ksy Joseph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4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4"/>
                <w:sz w:val="22"/>
                <w:szCs w:val="22"/>
              </w:rPr>
              <w:t>Labour India Public School, Kotta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.3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2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2"/>
                <w:sz w:val="22"/>
                <w:szCs w:val="22"/>
              </w:rPr>
              <w:t>Vishakhapat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1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6"/>
                <w:sz w:val="22"/>
              </w:rPr>
            </w:pPr>
            <w:r>
              <w:rPr>
                <w:rFonts w:cs="Trebuchet MS" w:ascii="Trebuchet MS" w:hAnsi="Trebuchet MS"/>
                <w:spacing w:val="-6"/>
                <w:sz w:val="22"/>
                <w:szCs w:val="22"/>
              </w:rPr>
              <w:t>Shot Put  4 k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weta Kumar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my School, Nasir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.6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mshed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6</w:t>
            </w:r>
          </w:p>
        </w:tc>
      </w:tr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iscus Throw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5 K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vjeet Kau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ri Guru Harkishan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2.0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  <w:tr>
        <w:trPr>
          <w:trHeight w:val="5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100 M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Jawahar HSS Town Club Road, Neyve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54.88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400 M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ther India Public School, Bajpur, Uttarakh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:24.43 S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THLETICS</w:t>
      </w:r>
    </w:p>
    <w:tbl>
      <w:tblPr>
        <w:tblW w:w="13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98"/>
        <w:gridCol w:w="137"/>
        <w:gridCol w:w="1981"/>
        <w:gridCol w:w="4860"/>
        <w:gridCol w:w="1440"/>
        <w:gridCol w:w="31"/>
        <w:gridCol w:w="1592"/>
        <w:gridCol w:w="1024"/>
      </w:tblGrid>
      <w:tr>
        <w:trPr>
          <w:trHeight w:val="298" w:hRule="atLeast"/>
          <w:cantSplit w:val="true"/>
        </w:trPr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Boys’ under 16 years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miya Kr. Mall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V Chandre sekharpur, Bhubanesw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.10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mshed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6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tin J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ri Guru Teg Bahadur Public School, Tripri, Pat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22.22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tin Ja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ri Guru Teg Bahadur Public School, Tripri, Pat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.75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hil Mohind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lwan Pub School, Rajinder Ngr, N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:00.10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Bhopal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5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Rav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ya Sr. Sec. School, Madina, Roh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4:9.5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ochi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000 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bin Sing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irla School, Pilani, Rajast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:7.8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 Jum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Emmy Geo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 Mary’s English Medium School, Waya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.78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7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gh Jum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h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swakarma Public School, Roh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.92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iple Jum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ah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CM Sr. Sec. School, Palwal, Mar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.30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ot Put 6 K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Amkit Tom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J P Public, Bara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6.20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iscus </w:t>
            </w:r>
            <w:r>
              <w:rPr>
                <w:rFonts w:cs="Trebuchet MS" w:ascii="Trebuchet MS" w:hAnsi="Trebuchet MS"/>
                <w:sz w:val="20"/>
                <w:szCs w:val="20"/>
              </w:rPr>
              <w:t>1.75 K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ushyant Dan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 K P Sr Sec School, Rohtak, Har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8.40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8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8"/>
                <w:sz w:val="22"/>
                <w:szCs w:val="22"/>
              </w:rPr>
              <w:t>Javelin Thr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h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olden Velly – Maru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6.14 M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100 M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hotu Ram Public School, Roht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44.97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400 M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ri Guru Teg Bahadur Public School, Tripri, Pat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3:32.06 Sec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cantSplit w:val="true"/>
        </w:trPr>
        <w:tc>
          <w:tcPr>
            <w:tcW w:w="1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irls’ under 16 years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 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i Preethi K 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 S S C Central School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2.3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 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rmadha Dev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tomic Energy Central School, Kalapakka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6.30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nn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 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iksy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lic  School, Kottaya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9.99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yderab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4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00 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ushpa Chah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am Kishan – Ghaziaba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:19:65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00 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awan Deep Ka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other India Baspu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5:7.1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 Jum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evathik 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BOA School &amp; Jr.College, Chenna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:56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nn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gh Jum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iksy Jose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lic  School, Kottayam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54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op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5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16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6"/>
                <w:sz w:val="22"/>
                <w:szCs w:val="22"/>
              </w:rPr>
              <w:t>Shot Put   4 Kgs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et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V Public School, Amritsa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1.45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iscus 1 Kg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vjit Ka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ri Harkishan Public School, Amritsar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40.30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18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8"/>
                <w:sz w:val="22"/>
                <w:szCs w:val="22"/>
              </w:rPr>
              <w:t>Javelin 600 Gm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vdeep Ka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ah Satnam Ji Girls School, Sirs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36.14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100 M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.Peters Sr.Sec.School, Keral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2.9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nn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400 M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lic School, Marangatupillly, Kottayam, Kerala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:19.4 Se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br w:type="page"/>
      </w:r>
      <w:r>
        <w:rPr>
          <w:rFonts w:cs="Trebuchet MS" w:ascii="Trebuchet MS" w:hAnsi="Trebuchet MS"/>
          <w:b/>
          <w:bCs/>
          <w:sz w:val="20"/>
          <w:szCs w:val="20"/>
        </w:rPr>
        <w:t>ATHLETIC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98"/>
        <w:gridCol w:w="2118"/>
        <w:gridCol w:w="4468"/>
        <w:gridCol w:w="1375"/>
        <w:gridCol w:w="1953"/>
        <w:gridCol w:w="1024"/>
      </w:tblGrid>
      <w:tr>
        <w:trPr>
          <w:cantSplit w:val="true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ys’ under 19 years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Irfran Ibrahim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S Indian School, Doha-Qat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.80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ubanesw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shley Michel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t.John Intl.Resi.Sr.Sec.School, Chenn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2.05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ubaneswa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mrit Pal Sing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olice DAV Pub School, Jalandh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9.30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op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aramjit Sing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eela Rani Tangri DAV Public Schoo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:58.1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lit Mathu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ckfield A-Block, 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4:08.57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0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Dinesh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 C Memorial Sr Sec School, Majra, Jhajj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5:25.0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 J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shman Sahu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kash Residential Schoo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.0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gh J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ussain Fareed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Indian School, Bahra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9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iple J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vjot Sing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udha Dal Pub School, Patia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.18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mshed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hot Put </w:t>
            </w:r>
            <w:r>
              <w:rPr>
                <w:rFonts w:cs="Trebuchet MS" w:ascii="Trebuchet MS" w:hAnsi="Trebuchet MS"/>
                <w:sz w:val="22"/>
                <w:szCs w:val="22"/>
              </w:rPr>
              <w:t>7.260 K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atany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ncer Convent School, Delh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6:78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us  2 K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achi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KP Sr. Sec. School, Madina, Roht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47.55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18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8"/>
                <w:sz w:val="22"/>
                <w:szCs w:val="22"/>
              </w:rPr>
              <w:t>Javelin 800G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ipin Kasa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aharishi Vidya Mandir, Modinag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2.32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Bhop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100 M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lic School &amp; Junior Colleg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4.01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400 M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Guru Teg Bahadur Public School, Tripr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3:28.02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cantSplit w:val="true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Girls’ under 19 years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.N.Priy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BOA School &amp; Jr.College, Chenn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2.45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i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999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mal Kau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hu Memorial – She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.29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amal Kau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idhu Memorial – She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8.85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inimol Paulo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.G.Public School, Ambadimala, Keral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:16.6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nn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0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5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nk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aish Public School, Roht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4.57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Cochi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000 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ink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Vaish Public School, Rohta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11.27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ong J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.Arun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BOA School &amp; Jr. College, Chenn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.55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3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igh J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art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ah Satnam Ji Girls School, Sir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.64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mshed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6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riple J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iksy Joseph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 School, Kottaya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1.23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Jamshedp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6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10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0"/>
                <w:sz w:val="22"/>
                <w:szCs w:val="22"/>
              </w:rPr>
              <w:t>Shot Put 4 Kg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Priyank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ah Satnam Ji Girls School, Sir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0.43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yderab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4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scus Throw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avjeet Kau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.G. Harkishan – Amrits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6.60 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er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1</w:t>
            </w:r>
          </w:p>
        </w:tc>
      </w:tr>
      <w:tr>
        <w:trPr>
          <w:trHeight w:val="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pacing w:val="-14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14"/>
                <w:sz w:val="22"/>
                <w:szCs w:val="22"/>
              </w:rPr>
              <w:t>Javelin 600 g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Komaldeep Kau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hah Satnam Ji Girls School, Sir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38.72 M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o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10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100 M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Labour India Public School, Kottaya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51.67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Hyderab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4</w:t>
            </w:r>
          </w:p>
        </w:tc>
      </w:tr>
      <w:tr>
        <w:trPr>
          <w:trHeight w:val="2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x400 M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ri Guru Harikrishnan Sr. Sec. Public School, Mallianw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4:16.37 Se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Mehsa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2008</w:t>
            </w:r>
          </w:p>
        </w:tc>
      </w:tr>
    </w:tbl>
    <w:p>
      <w:pPr>
        <w:pStyle w:val="Heading"/>
        <w:rPr>
          <w:szCs w:val="22"/>
        </w:rPr>
      </w:pPr>
      <w:r>
        <w:rPr>
          <w:szCs w:val="22"/>
        </w:rPr>
        <w:t>CBSE SWIMMING RECORDS AS ON 31.03.2012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320"/>
        <w:gridCol w:w="1676"/>
        <w:gridCol w:w="1498"/>
        <w:gridCol w:w="950"/>
      </w:tblGrid>
      <w:tr>
        <w:trPr>
          <w:trHeight w:val="515" w:hRule="atLeast"/>
        </w:trPr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2 years – Boys’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. Harish R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:30.09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pu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 G Muralidha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ri Krishnaswamy Schoo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1:06:97 NM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ukundhan 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Sr Sec School, Chenn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5.86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9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 Danus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Boys Sr. Sec. School, Chenn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8:75 NM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Himanshu Dhak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lhi Public School, Bhop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2.44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pacing w:val="-12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pacing w:val="-12"/>
                <w:sz w:val="22"/>
                <w:szCs w:val="22"/>
              </w:rPr>
              <w:t>200 M Individual Med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rajw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ri Aurobindo School, Bangalo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47.56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ag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6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50 M Free Style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ateway International School, Sonip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07:98 NM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50 M Medley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ateway International School, Sonip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29:09 NM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1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2 years – Girls’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ya Veena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0.52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9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ni Sah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lhi Pub School, R.K.Puram, N.Del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08.53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rushee Wa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lhi Public School, Sharja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7.90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anikiran Ka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GSP School, Sangr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1.00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4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 Mamatha Shivdhsrash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akthi Vinayakar Hindu Vidyalaya, Tutucor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4:41 NM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pacing w:val="-16"/>
                <w:sz w:val="22"/>
                <w:szCs w:val="22"/>
              </w:rPr>
              <w:t>200 M Individual Medle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adhumit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Chenna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55.71 Se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nn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7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50 M Free Style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Choice School, Koc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02:24:16 NM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50M  Medley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Choice School, Koch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47:32 NM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WIMMI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5"/>
        <w:gridCol w:w="1800"/>
        <w:gridCol w:w="4680"/>
        <w:gridCol w:w="1440"/>
        <w:gridCol w:w="1318"/>
        <w:gridCol w:w="950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ab/>
              <w:t>Under 14 years - Boys’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shdeep Singh Gh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Jalan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5:68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shdeep Singh Gh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Jalan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57:82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Free Styl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run Mitt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 D Tytler School, Raj Ngr, N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04.59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5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 Mukund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Sr. Sec. School, Mugappair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1:75b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ack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 Mukund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Sr. Sec. School, Mugappair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1:08:81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.Agnishw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4.40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nn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3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100 M Breast Stro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ahil Chop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uru Harkrishan Public School, Pati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17.28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Jaipu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shdeep Singh Gha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8:06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 Srini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ala Vidyamandir Sr. Sec. School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03:35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Indi. Medle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.Agnishw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31.05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nn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3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Free Sty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ateway International School, Sonip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:34:03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Medle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wahar Hr.Sec.School, Neyv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:06.56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4 years – Girls’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hivani Kat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Gurg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8.53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pu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pacing w:val="-4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pacing w:val="-4"/>
                <w:sz w:val="22"/>
                <w:szCs w:val="22"/>
              </w:rPr>
              <w:t>Shivani Kata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Gurg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03.53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Free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pacing w:val="-4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pacing w:val="-4"/>
                <w:sz w:val="22"/>
                <w:szCs w:val="22"/>
              </w:rPr>
              <w:t>Malavika 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lhi Public School (South) Bl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18:22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.Pradeep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pacing w:val="-6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pacing w:val="-6"/>
                <w:sz w:val="22"/>
                <w:szCs w:val="22"/>
              </w:rPr>
              <w:t>Vishakha Valley School, Vishakhapat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5.74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nna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3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ack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uhaab Kh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 D Goenka Public School, Vasant Kunj, New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17.86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9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.V. Jayave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8.60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Jai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100 M Breast Strok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Eehita Chhab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lhi Private School, Sharj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24.59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Jaipu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pacing w:val="-4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pacing w:val="-4"/>
                <w:sz w:val="22"/>
                <w:szCs w:val="22"/>
              </w:rPr>
              <w:t>Arushee Wa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lhi Private School, Sharj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2.47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Jaip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pacing w:val="-4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pacing w:val="-4"/>
                <w:sz w:val="22"/>
                <w:szCs w:val="22"/>
              </w:rPr>
              <w:t>Vandita Dhariy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rakash Higher sec school,Ahemdab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12.75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Indi. Medle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kanksha Mahapat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 F B B S, Lodi R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41:18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Free Sty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idya Mandir Sr Sec School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:52.47 S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9</w:t>
            </w:r>
          </w:p>
        </w:tc>
      </w:tr>
      <w:tr>
        <w:trPr>
          <w:trHeight w:val="3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Medley Rela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 P S, Mathura Road,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5:42:66 NM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WIMMING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40"/>
        <w:gridCol w:w="3960"/>
        <w:gridCol w:w="1620"/>
        <w:gridCol w:w="1260"/>
        <w:gridCol w:w="900"/>
      </w:tblGrid>
      <w:tr>
        <w:trPr>
          <w:trHeight w:val="472" w:hRule="atLeast"/>
        </w:trPr>
        <w:tc>
          <w:tcPr>
            <w:tcW w:w="1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6 years –Boys’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 Bala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Velammal Intl School, Panchetti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5:56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 Bala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Velammal Intl School, Panchetti, 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57:68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Free Styl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ywant Vijaya Ku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06.21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9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00 M Free Styl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irag Bipin Kundg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Brigade School, B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31:71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800 M Free Styl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irag Bipin Kundg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Brigade School, B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9:24:22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it Imoli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ew Digambar Public School, Ind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8:33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ack Str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it Imoli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ew Digambar Public School, Ind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1:02:84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ack Strok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it Imoli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ew Digambar Public School, Ind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22:52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Karanje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3:37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reast Str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ah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P. P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1:14:47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reast Strok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ah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P. P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44:13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Himanshu Dhak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PS, Bho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6:91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utterf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akshit 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ahila Seva Samaj, Bl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59:87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utterfly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obby R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t. Mary’s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17:16 NMR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Individual Medley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usanth Krish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inmaya Vidyalaya, 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2:27.47 S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3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00 M Individual Medley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.Sarva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.V.A.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:57.84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2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Free Style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Velammal Intl. School, 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16:78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Medley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he Velammal Intl. School, Chenn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57:25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WIMMING</w:t>
      </w:r>
    </w:p>
    <w:tbl>
      <w:tblPr>
        <w:tblW w:w="13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3"/>
        <w:gridCol w:w="1980"/>
        <w:gridCol w:w="4320"/>
        <w:gridCol w:w="1743"/>
        <w:gridCol w:w="1302"/>
        <w:gridCol w:w="858"/>
      </w:tblGrid>
      <w:tr>
        <w:trPr>
          <w:trHeight w:val="472" w:hRule="atLeast"/>
        </w:trPr>
        <w:tc>
          <w:tcPr>
            <w:tcW w:w="1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6 years –Girls’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hivani Kat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Gurga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8:16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hivani Kat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Gurga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1:01:97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Free Sty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hivani Kata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Gurga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14:13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00 M Free Sty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shritha N. Bharadw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irambika School for New Age, Blo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59:44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 xml:space="preserve">Bhopal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800 M Free Sty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shritha N. Bharadwa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irambika School for New Age, Blor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:13:31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 xml:space="preserve">Bhopal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rushee Wa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Indian High School, Dub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4.78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ack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uhaab K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D Goenka V Kun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1:15:26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ack Strok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uhaab Kh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D Goenka V Kun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42:50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ugdha Malla Red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 B S M Girls Sr. Sec. School, Chenn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7:75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reast Stro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ankiran Ka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olden Earth Public School , Sangru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25.80 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reast Strok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ankiran Kau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Golden Earth Public School , Sangru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3:07.62 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ugdha Malla Red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 B S M Girls Sr. Sec. School, Chenn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30:82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utterf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ndita Y. Dhariy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rakash H. Sec. School, Ahmedab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08.22 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pu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utterfl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ndita Y. Dhariy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rakash H. Sec. School, Ahmedab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35.22 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pu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Indi. Medle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Shivani Katari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AV Public School, Gurga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36:66 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00 M Indi Medle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itu Sejw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loom Pub.School, Delh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6:23.37 Se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2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Free Style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idya Mandir Sr. Sec. Schoo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36:91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Medley Relay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idya Mandir School, Chenna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5:22:81 NM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WIMMING</w:t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3960"/>
        <w:gridCol w:w="1593"/>
        <w:gridCol w:w="1359"/>
        <w:gridCol w:w="810"/>
      </w:tblGrid>
      <w:tr>
        <w:trPr>
          <w:trHeight w:val="472" w:hRule="atLeast"/>
        </w:trPr>
        <w:tc>
          <w:tcPr>
            <w:tcW w:w="1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9 years –Boys’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Free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ywant Vijayaku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5.47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Free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ywant Viyajaku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5.66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Free Sty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ywant Vijayaku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ettinad Vidyashram, Chen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04.66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00 M Free Sty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va Singh Solan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wami Vivekanand Modern Schoo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:27:01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500 Free Sty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va Singh Solan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PS, Mathura Road  Delh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7:19.63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Jaipu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ack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.B.Balakrish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inmaya Vidyalaya, Kilpau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9.21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ag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6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ack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.B.Balakrish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inmaya Vidyalaya, Chen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04.97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ag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6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ack Strok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M.B.Balakrishn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hinmaya Vidyalaya, Chenna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25.95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Nagp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6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reast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ejas Shailes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Center Point School, Nagp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33.22 Sec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9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reast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Aman Gha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:12:97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reast Strok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Tejas Such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Center Point School, Nagpu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46.13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Vadod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8</w:t>
            </w:r>
          </w:p>
        </w:tc>
      </w:tr>
      <w:tr>
        <w:trPr>
          <w:trHeight w:val="4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50 M Butterf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man Gh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26:68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100 M Butterf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Aman Gh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0:58:63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Butterfl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va Singh Solan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wami Vivekanand Modern Schoo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2:18:31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 M Individual Medl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ulkit Ku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 xml:space="preserve">Shah Satnam Ji Boys School, Sirs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:20.60 Se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Roht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09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00 M Individual Medl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Deva Singh Solan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Swami Vivekanand Modern Schoo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5:02:08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Free Sty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12:13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4x100 M Medley Rela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Police DAV Public School, Jalandha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04:42:91 NM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WIMMING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3960"/>
        <w:gridCol w:w="1980"/>
        <w:gridCol w:w="1260"/>
        <w:gridCol w:w="900"/>
      </w:tblGrid>
      <w:tr>
        <w:trPr>
          <w:trHeight w:val="451" w:hRule="atLeast"/>
        </w:trPr>
        <w:tc>
          <w:tcPr>
            <w:tcW w:w="1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nder 19 years –Girls’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M Free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njana Bhan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PS Mathura Road, 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9.75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0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 M Free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ndita Dhariy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akash H. S. School, Ahemdab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:03:66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 M Free Sty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ndita Dhariy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rakash H. S. School, Ahemdaba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:19:16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00 M Free Sty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ehita Chhab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PS, Sharjah Gu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:05:92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800 M Free Sty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iddi Desmuk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ejay School, Navi Mumb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:35.75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M Back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Harika Red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BOA School &amp; Jr. College, Chen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.57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 M Back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hapan Preet Ka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ru Nanak Public School, Ludh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1:14.35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pu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 M Back Strok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Harika Red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BOA School &amp; Jr. College, Chen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:44.11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7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M Breast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panjeet Ka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olden Earth Global School, Sangr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37.91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Jai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0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 M Breast Stro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ehita Chhab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PS, Sharjah Gu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1:22:64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 M Breast Strok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ehita Chhab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PS, Sharjah Gu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3:06:22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0 M Butterf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vya Sati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pacing w:val="-6"/>
                <w:sz w:val="22"/>
                <w:szCs w:val="22"/>
              </w:rPr>
            </w:pPr>
            <w:r>
              <w:rPr>
                <w:rFonts w:cs="Trebuchet MS" w:ascii="Trebuchet MS" w:hAnsi="Trebuchet MS"/>
                <w:spacing w:val="-6"/>
                <w:sz w:val="22"/>
                <w:szCs w:val="22"/>
              </w:rPr>
              <w:t>Eicher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0:31:17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0 M Butterf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andita Dhariy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kash H. S. School, Ahemdab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1:09:71 NM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 M Butterfl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andita Dhariy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akash H. S. School, Ahemdab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02:32:50 NM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200 M Individual Medl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ivya Satij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icher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2:49:07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/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11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400 M Individual Medl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wesha H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PS, R K Puram,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:05.10 S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gp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6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x100 M Free Sty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yan International School, Vasant Kunj, 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4:54.16 Se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h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9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x100 M Medley Relay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Rayan International School, Vasant Kunj, 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5:45:38 NM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Bhop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333333"/>
                <w:sz w:val="22"/>
                <w:szCs w:val="22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</w:rPr>
              <w:t>2011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5:00Z</dcterms:created>
  <dc:creator>admin</dc:creator>
  <dc:description/>
  <cp:keywords/>
  <dc:language>en-US</dc:language>
  <cp:lastModifiedBy>admin</cp:lastModifiedBy>
  <dcterms:modified xsi:type="dcterms:W3CDTF">2012-08-01T05:10:00Z</dcterms:modified>
  <cp:revision>507</cp:revision>
  <dc:subject/>
  <dc:title/>
</cp:coreProperties>
</file>